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>PROCED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olicitud de presupuesto Reforma Vehículos Vivi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  <w:t>PROCEDIMIE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olicitud de presupuesto Reforma Vehículos Vivien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102870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0pt;margin-top:7.8pt;width:188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743200" cy="1028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blación/Provincia/C.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éf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7.8pt;width:21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blación/Provincia/C.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léfo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-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Arial10ptJustificad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EstiloArial10ptJustificado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(A rellenar por el interesado)</w:t>
      </w:r>
    </w:p>
    <w:p>
      <w:pPr>
        <w:pStyle w:val="1Indice"/>
        <w:numPr>
          <w:ilvl w:val="0"/>
          <w:numId w:val="2"/>
        </w:numPr>
        <w:rPr/>
      </w:pPr>
      <w:r>
        <w:rPr/>
        <w:t>Mobiliario y accesorios instalados</w:t>
      </w:r>
    </w:p>
    <w:p>
      <w:pPr>
        <w:pStyle w:val="EstiloArial10ptJustific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372100" cy="10363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36440"/>
                        </a:xfrm>
                        <a:prstGeom prst="flowChartProcess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sertar texto aquí.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cribir instalación DEPÓSITOS de agua instal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10.15pt;width:422.95pt;height:8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sertar texto aquí.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scribir instalación DEPÓSITOS de agua instal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Ventanas y claraboyas</w:t>
      </w:r>
    </w:p>
    <w:p>
      <w:pPr>
        <w:pStyle w:val="EstiloArial10ptJustificado"/>
        <w:rPr/>
      </w:pPr>
      <w:r>
        <w:rPr/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Marca</w:t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Modelo</w:t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Contraseña Homologación</w:t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Unidades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Ventana Lateral</w:t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Trase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Airead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EstiloArial10ptJustificado"/>
              <w:rPr/>
            </w:pPr>
            <w:r>
              <w:rPr/>
              <w:t>Claraboy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Número plazas tras la reforma</w:t>
      </w:r>
    </w:p>
    <w:tbl>
      <w:tblPr>
        <w:tblW w:w="86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Totales</w:t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Delanteras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Traseras</w:t>
            </w:r>
          </w:p>
        </w:tc>
      </w:tr>
      <w:tr>
        <w:trPr/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Instalaciones</w:t>
      </w:r>
    </w:p>
    <w:p>
      <w:pPr>
        <w:pStyle w:val="EstiloArial10ptJustific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628900" cy="92646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26640"/>
                        </a:xfrm>
                        <a:prstGeom prst="flowChartProcess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cribir instalación ELÉCTRICA instal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Adjuntar certificado si se disp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3.15pt;width:206.95pt;height:7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scribir instalación ELÉCTRICA instala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Adjuntar certificado si se dispon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2628900" cy="92646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26640"/>
                        </a:xfrm>
                        <a:prstGeom prst="flowChartProcess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cribir instalación GAS instal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Adjuntar certificado si se disp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3.15pt;width:206.95pt;height:7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scribir instalación GAS instala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Adjuntar certificado si se dispon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Medidas tras la reforma</w:t>
      </w:r>
    </w:p>
    <w:p>
      <w:pPr>
        <w:pStyle w:val="EstiloArial10ptJustific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372100" cy="114300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flowChartProcess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9.75pt;width:422.95pt;height:89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EstiloArial10ptJustificad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4252" w:firstLine="2548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50215</wp:posOffset>
              </wp:positionV>
              <wp:extent cx="18288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45pt" to="152.95pt,35.4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" cy="3778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35433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" w:ascii="Courier" w:hAnsi="Courier"/>
                              <w:sz w:val="18"/>
                              <w:szCs w:val="18"/>
                            </w:rPr>
                            <w:t>Formulario Vehículos Vivien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8.4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" w:ascii="Courier" w:hAnsi="Courier"/>
                        <w:sz w:val="18"/>
                        <w:szCs w:val="18"/>
                      </w:rPr>
                      <w:t>Formulario Vehículos Vivie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335915</wp:posOffset>
              </wp:positionV>
              <wp:extent cx="1485900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homologacionesgm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26.4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homologacionesgmr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3366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inciso">
    <w:name w:val="mas inciso"/>
    <w:basedOn w:val="Normal"/>
    <w:qFormat/>
    <w:pPr>
      <w:keepNext w:val="true"/>
      <w:keepLines/>
      <w:spacing w:lineRule="auto" w:line="360" w:before="120" w:after="120"/>
      <w:ind w:left="1134" w:hanging="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</w:pPr>
    <w:rPr>
      <w:rFonts w:ascii="MS Mincho;ＭＳ 明朝" w:hAnsi="MS Mincho;ＭＳ 明朝" w:eastAsia="MS Mincho;ＭＳ 明朝"/>
      <w:sz w:val="16"/>
      <w:szCs w:val="16"/>
    </w:rPr>
  </w:style>
  <w:style w:type="paragraph" w:styleId="Firmado">
    <w:name w:val="Firmado"/>
    <w:basedOn w:val="Normal"/>
    <w:qFormat/>
    <w:pPr>
      <w:keepNext w:val="true"/>
      <w:keepLines/>
      <w:ind w:left="5103" w:hanging="0"/>
    </w:pPr>
    <w:rPr>
      <w:szCs w:val="20"/>
    </w:rPr>
  </w:style>
  <w:style w:type="paragraph" w:styleId="1Indice">
    <w:name w:val="1.Indice"/>
    <w:basedOn w:val="Normal"/>
    <w:qFormat/>
    <w:pPr>
      <w:numPr>
        <w:ilvl w:val="0"/>
        <w:numId w:val="2"/>
      </w:numPr>
      <w:shd w:fill="C0C0C0" w:val="clear"/>
      <w:tabs>
        <w:tab w:val="clear" w:pos="680"/>
        <w:tab w:val="left" w:pos="567" w:leader="none"/>
        <w:tab w:val="center" w:pos="8505" w:leader="dot"/>
        <w:tab w:val="right" w:pos="10773" w:leader="none"/>
      </w:tabs>
    </w:pPr>
    <w:rPr>
      <w:rFonts w:ascii="Arial" w:hAnsi="Arial" w:cs="Arial"/>
      <w:b/>
      <w:bCs/>
      <w:color w:val="3366FF"/>
      <w:sz w:val="28"/>
    </w:rPr>
  </w:style>
  <w:style w:type="paragraph" w:styleId="11Indice">
    <w:name w:val="1.1 Indice"/>
    <w:basedOn w:val="Normal"/>
    <w:qFormat/>
    <w:pPr>
      <w:numPr>
        <w:ilvl w:val="0"/>
        <w:numId w:val="2"/>
      </w:numPr>
      <w:shd w:fill="3366FF" w:val="clear"/>
      <w:tabs>
        <w:tab w:val="clear" w:pos="680"/>
        <w:tab w:val="right" w:pos="1134" w:leader="none"/>
        <w:tab w:val="right" w:pos="8505" w:leader="dot"/>
        <w:tab w:val="left" w:pos="10773" w:leader="none"/>
      </w:tabs>
      <w:spacing w:before="120" w:after="0"/>
      <w:ind w:left="432" w:hanging="0"/>
    </w:pPr>
    <w:rPr>
      <w:rFonts w:ascii="Arial" w:hAnsi="Arial" w:cs="Arial"/>
      <w:b/>
      <w:color w:val="FFFFFF"/>
      <w:sz w:val="28"/>
    </w:rPr>
  </w:style>
  <w:style w:type="paragraph" w:styleId="Estilo11IndiceInterlineado15lneas">
    <w:name w:val="Estilo 1.1 Indice + Interlineado:  15 líneas"/>
    <w:basedOn w:val="11Indice"/>
    <w:qFormat/>
    <w:pPr>
      <w:spacing w:lineRule="auto" w:line="360"/>
    </w:pPr>
    <w:rPr>
      <w:rFonts w:cs="Times New Roman"/>
      <w:bCs/>
      <w:szCs w:val="20"/>
    </w:rPr>
  </w:style>
  <w:style w:type="paragraph" w:styleId="INDICE">
    <w:name w:val="iNDICE"/>
    <w:basedOn w:val="1Indice"/>
    <w:qFormat/>
    <w:pPr>
      <w:tabs>
        <w:tab w:val="clear" w:pos="8505"/>
        <w:tab w:val="right" w:pos="567" w:leader="dot"/>
        <w:tab w:val="right" w:pos="9072" w:leader="dot"/>
        <w:tab w:val="left" w:pos="107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111Indice">
    <w:name w:val="1.1.1 Indice"/>
    <w:basedOn w:val="11Indice"/>
    <w:qFormat/>
    <w:pPr>
      <w:numPr>
        <w:ilvl w:val="0"/>
        <w:numId w:val="2"/>
      </w:numPr>
      <w:shd w:fill="auto" w:val="clear"/>
      <w:tabs>
        <w:tab w:val="clear" w:pos="1134"/>
        <w:tab w:val="right" w:pos="1701" w:leader="none"/>
        <w:tab w:val="right" w:pos="2268" w:leader="none"/>
        <w:tab w:val="right" w:pos="8505" w:leader="dot"/>
        <w:tab w:val="left" w:pos="10773" w:leader="none"/>
      </w:tabs>
    </w:pPr>
    <w:rPr>
      <w:color w:val="000000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/>
      <w:iCs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stiloArial10ptJustificado">
    <w:name w:val="Estilo Arial 10 pt Justificado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119_PlantillaGMR.dot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6:00Z</dcterms:created>
  <dc:creator>usuario</dc:creator>
  <dc:description/>
  <cp:keywords/>
  <dc:language>en-US</dc:language>
  <cp:lastModifiedBy>ChPablo</cp:lastModifiedBy>
  <cp:lastPrinted>2013-01-23T17:18:00Z</cp:lastPrinted>
  <dcterms:modified xsi:type="dcterms:W3CDTF">2013-02-25T16:59:00Z</dcterms:modified>
  <cp:revision>7</cp:revision>
  <dc:subject/>
  <dc:title>PlantillaGMR</dc:title>
</cp:coreProperties>
</file>